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(imiona) i nazwisko </w:t>
      </w: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poczty elektronicznej 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(w przypadku braku adresu e-mail nr telefonu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</w:t>
      </w:r>
      <w:bookmarkStart w:id="0" w:name="_Hlk517438162"/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bookmarkEnd w:id="0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bookmarkStart w:id="1" w:name="_Hlk517438179"/>
      <w:bookmarkStart w:id="2" w:name="_Hlk517434862"/>
      <w:bookmarkEnd w:id="1"/>
      <w:r>
        <w:rPr>
          <w:sz w:val="18"/>
        </w:rPr>
        <w:t>(nazwa szkoły i rok jej ukończenia)</w:t>
      </w:r>
      <w:bookmarkEnd w:id="2"/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3" w:name="_Hlk517438179"/>
      <w:bookmarkEnd w:id="3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uzupełniające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4" w:name="_Hlk517435514"/>
      <w:bookmarkEnd w:id="4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5" w:name="_Hlk517435514"/>
      <w:bookmarkEnd w:id="5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bieg dotychczasowego zatrudnienia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6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7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8" w:name="_Hlk517435601"/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bookmarkStart w:id="9" w:name="_Hlk517435601"/>
      <w:bookmarkEnd w:id="9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datkowe uprawnienia, umiejętnoś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0" w:name="_Hlk517435611"/>
      <w:bookmarkEnd w:id="10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1" w:name="_Hlk517435611"/>
      <w:bookmarkEnd w:id="11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................................................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3:00Z</dcterms:created>
  <dc:creator>a</dc:creator>
  <dc:description/>
  <cp:keywords/>
  <dc:language>en-US</dc:language>
  <cp:lastModifiedBy>M.Rudnik</cp:lastModifiedBy>
  <cp:lastPrinted>2018-06-22T13:43:00Z</cp:lastPrinted>
  <dcterms:modified xsi:type="dcterms:W3CDTF">2021-02-24T12:38:00Z</dcterms:modified>
  <cp:revision>5</cp:revision>
  <dc:subject/>
  <dc:title>KWESTIONARIUSZ OSOBOWY DLA OSOBY UBIEGAJĄCEJ SIĘ O ZATRUDNIENIE</dc:title>
</cp:coreProperties>
</file>