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decyzji </w:t>
      </w:r>
    </w:p>
    <w:p>
      <w:pPr>
        <w:pStyle w:val="Bezodstpw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nak GSR.6220.</w:t>
      </w:r>
      <w:r>
        <w:rPr>
          <w:rFonts w:cs="Arial" w:ascii="Arial" w:hAnsi="Arial"/>
          <w:color w:val="000000"/>
        </w:rPr>
        <w:t xml:space="preserve">1.22.2023 </w:t>
      </w:r>
    </w:p>
    <w:p>
      <w:pPr>
        <w:pStyle w:val="Bezodstpw"/>
        <w:jc w:val="right"/>
        <w:rPr/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 dnia 20.03.2025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CHARAKTERYSTYKA PRZEDSIĘWZIĘCI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inwestycji polega na budowie farmy fotowoltaicznej o maksymalnej mocy elektrycznej określonej na 40 MW wraz z niezbędną infrastrukturą techniczną.  Całkowita powierzchnia zajęta pod elektrownię wraz z infrastrukturą towarzyszącą będzie wynosiła maksymalnie 27 ha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zh-CN"/>
        </w:rPr>
        <w:t>Przedsięwzięcie zlokalizowane będzie na działkach ewid. nr: 392/6, 395/11, 403/10, 481/5, 484/7, 486/2, 488/7 w obrębie Zaduszniki, gmina Wielgie, powiat lipnowski, w otoczeniu obszarów o charakterze rolniczym, o małej gęstości zaludnienia. Dodatkowo na działkach ewid. nr 618 i 484/5 obręb Zaduszniki planowana jest realizacja połączeń kablow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funkcjonowania elektrowni fotowoltaicznej jest produkcja energii elektrycznej  przy wykorzystaniu energii promieniowania słonecznego i wprowadzenie jej do sieci elektroenergetycznej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Farmę fotowoltaiczną będą tworzyć następujące główne elementy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- konstrukcje wsporcze do montażu paneli fotowoltaicznych wbijane bezpośrednio w ziemię z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w:rPr>
          <w:rFonts w:eastAsia="Times New Roman" w:cs="Arial" w:ascii="Arial" w:hAnsi="Arial"/>
          <w:bCs/>
          <w:lang w:eastAsia="zh-CN"/>
        </w:rPr>
        <w:t>możliwością dodatkowego kotwienia,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ogniwa fotowoltaiczne w ilości do 100 tys. szt.,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inwertery w ilości do 320 szt.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transformatory oddziałowe wraz z obudowami klimatycznymi w ilości do 40 szt.,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przewody elektryczne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- budynki/kontenery/obudowy klimatyczne transformatorów, budynki/kontenery techniczne do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w:rPr>
          <w:rFonts w:eastAsia="Times New Roman" w:cs="Arial" w:ascii="Arial" w:hAnsi="Arial"/>
          <w:bCs/>
          <w:lang w:eastAsia="zh-CN"/>
        </w:rPr>
        <w:t>montażu aparatury sterującej, liczników prądowych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aparatura przyłączeniowa (w tym transformator sieciowy, dławiki, instalacja odgromowa),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magazyny energii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zjazdy z dróg, drogi technologiczne, place manewrowe oraz magazynowe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system monitoringu (bariery IR, czujniki ruchu, kamer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ogrodzenie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inne niezbędne elementy infrastruktury związane z budową i eksploatacją parku ogniw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ab/>
        <w:t>Na terenie farmy powstaną wewnętrzne ścieżki technologiczne oraz place manewrowe, które zostaną wykonane jako częściowo przepuszczalne z kruszywa łamanego. Lokalizacja elektrowni nie spowoduje zmiany użytkowania przyległych gruntów oraz nie będzie negatywnie oddziaływać na warunki wodno-gruntowe. Ogniwa fotowoltaiczne zamontowane zostaną w sposób nieinwazyjny, na skręconym szkielecie stalowym bądź aluminiowym. Szkielet zostanie wsparty na pionowych profilach aluminiowych lub stalowych wbitych bezpośrednio w grunt rodzimy. Budynki trafostacji oraz budynek techniczny zostaną złożone  z prefabrykowanych elementów, bądź w ogóle prefabrykowane w całości, a na terenie farmy ustawione na prefabrykowanej lub wylewanej płycie fundamentow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ab/>
        <w:t>Przewody elektryczne wewnątrz farmy zostaną ułożone w wiązkach bezpośrednio w płytkim wykopie i przykryte gruntem rodzimym. Planowana farma będzie instalacją nieposiadającą stałej obsługi – będzie monitorowana i zarządzana zdalnie. Czynności obsługowe i serwisowe wymagające udziału człowieka będą wykonane periodyczni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budowy wykorzystane zostaną następujące maszyny i urządzenia: niewielki kafar samojezdny, ładowarka uniwersalna, koparka, zagęszczarka ręczna, narzędzia ręcz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zakończeniu budowy przedsięwzięcia, przeznaczony pod inwestycję obszar może zostać zagospodarowany poprzez obsianie rodzimymi gatunkami roślin trawiastych bądź pozostawiony do naturalnej sukcesji. Powierzchnia położona bezpośrednio pod panelami fotowoltaicznymi pozostanie biologicznie czynn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Na etapie budowy niezbędne będą: kruszywo, cement, beton, stal konstrukcyjna, profile aluminiowe, szereg elementów instalacyjnych (łączniki, kable, elementy montażowe paneli, itp.) oraz urządzenia (panele fotowoltaiczne, aparatura elektroenergetyczna, itp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Szacunkowe zapotrzebowanie na surowc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beton lub prefabrykowane płyty betonowe: 6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kruszywo (różne frakcje i rodzaje): 5 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l i inne metale: 1 500 Mg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ej napędowy (maszyny budowlane, samochody dostawcze): 35 M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Realizacja zamierzenia prowadzona będzie z wykorzystaniem koparek i ładowarek niezbędnych do wykonywania robót ziemnych oraz przemieszczania materiałów budowlanych i urządzeń po terenie placu budowy, a także samochodów ciężarowych, które transportować będą masy ziemne, gotowe elementy prefabrykowane, inne potrzebne materiały budowlane oraz wywóz wytworzonych odpadów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Mając na uwadze możliwe uciążliwości związane z fazą budowy elektrowni fotowoltaicznej, sprawny technicznie sprzęt budowlany pracował będzie w porze dziennej, w godzinach 6:00 – 22:00. Wszelkie uciążliwości związane z hałasem i wibracjami będą miały charakter przemijający i ustąpią całkowicie po zakończeniu prac związanych z budową elementów instalacji. W celu ograniczenia negatywnego oddziaływania zamierzenia na środowisko gruntowo – wodne w trakcie realizacji inwestycji, prace prowadzone będą w oparciu o sprzęt dopuszczony do eksploatacji i posiadający aktualne przeglądy techniczne. Zaplecze budowy oraz miejsce składowania odpadów zostanie zaopatrzone w sorbenty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isja niezorganizowana zanieczyszczeń do powietrza, powstających podczas budowy/montażu inwestycji nie spowoduje przekroczenia standardów jakości powietrza w strefie oddziaływania przedsięwzięc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Wytworzone podczas realizacji farmy fotowoltaicznej odpady gromadzone będą selektywnie w wyznaczonym miejscu, w szczelnych pojemnikach, a następnie przekazywane podmiotom prowadzącym odzysk, a jeżeli będzie to niemożliwe oddane do unieszkodliwienia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Ścieki socjalno – bytowe generowane przez pracowników zajmujących się budową instalacji gromadzone będą w przenośnych toaletach i wywożone przez podmiot posiadający stosowne zezwole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Przewidziane do wykorzystania w fazie budowy materiały magazynowane będą w wydzielonych miejscach, w sposób bezpieczny dla środowisk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Elementy składowe instalacji (panele, stoły montażowe) będą przygotowane do montażu i zostaną dostarczone na miejsce planowanej inwestycji samochodami dostawczymi. W ten sposób zminimalizowane zostanie oddziaływanie akustyczne oraz zmniejszone ilości produkowanych odpad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iemne przeprowadzone zostaną poza okresem lęgowym ptaków lub po dokładnym sprawdzeniu terenu i wykluczeniu lęgów. Każdorazowo przed rozpoczęciem prac dokonana zostanie kontrola wykopów pod kątem uwięzienia w nich drobnych zwierzą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Eksploatacja farmy fotowoltaicznej związana jest jedynie ze zużyciem paliwa wykorzystywanego przez maszyny rolnicze do prowadzenia czynności obsługowych (myc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paneli, wykaszanie terenu farmy) oraz samochodów ekip serwisowych, a także wody demineralizowanej używanej do mycia paneli. Zakłada się, że proces mycia paneli prowadzony będzie raz na 2 – 3 lata, z wykorzystaniem ciągnika, na którym zainstalowane zostanie specjalne urządzenie myjąc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Wykaszanie terenu pod panelami prowadzone będzie z wykorzystaniem urządzeń mechanicznych (raz lub dwa razy do roku) lub przez wypas zwierząt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rma fotowoltaiczna zużywa także pewne ilości energii elektrycznej koniecznej do zasilenia urządzeń elektroenergetycznych oraz systemu monitoringu w sytuacji, gdy sama nie produkuje energii, np. w noc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cunkowe zapotrzebowanie przedstawia się następując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energia elektryczna: 240 MWh/rok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oda demineralizowana: 1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aliwo (pojazdy serwisantów, maszyny rolnicze): 50 Mg/rok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Zrealizowane zamierzenie będzie obiektem bezobsługowym. Instalacja na etapie użytkowania nie wymaga budowy zaplecza socjalnego ani infrastruktury wodno – kanalizacyjnej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bezpieczenia środowiska gruntowo – wodnego, stacje transformatorowe,  w przypadku zastosowania transformatorów olejowych, wyposażone zostaną w szczelną misę olejową, która w przypadku awarii może pomieścić całą zawartość zgromadzonego w transformatorze oleju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Na etapie funkcjonowania przedsięwzięcia nie prognozuje się powstawania znacznych ilości odpadów. Mogą to być odpady związane z prowadzonymi pracami konserwacyjnymi. Wszystkie odpady powstałe podczas realizacji oraz eksploatacji przedsięwzięcia, zagospodarowane zostaną zgodnie z wymogami ustawy z dnia 14 grudnia 2012 r. o odpadach (Dz. U. z 2023 r., poz. 1587 ze zm.)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W fazie użytkowania przedsięwzięcie nie będzie źródłem znaczących emisji zanieczyszczeń do powietrza. Podczas funkcjonowania elektrowni fotowoltaicznej hałas powodować mogą głównie instalacje chłodzące, w które mogą zostać wyposażone stacje transformatorowe. Praca urządzeń wentylujących jest nieregularna i zależy od czynników zewnętrznych. Oddziaływanie akustyczne występuje wyłącznie w porze dziennej. Wyraźne zmniejszenie natężenia hałasu poza budynkiem stacji transformatorowej związane jest z izolacyjnością akustyczną przegród budowlan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łodzenie paneli odbywać się będzie poprzez naturalny obieg powietrza atmosferycznego, nie powodując dodatkowych uciążliwości akustycznych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Wykonywane prace serwisowe i konserwacyjne nie wpłyną na pogorszenie stanu akustycznego środowiska. 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wyniki analiz zawarte w Raporcie o oddziaływaniu na środowisko oraz w jego uzupełnianiach, realizacja zadania nie spowoduje naruszenia dopuszczalnych poziomów hałasu na terenach podlegających ochronie akustycznej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lang w:eastAsia="zh-CN"/>
        </w:rPr>
        <w:t>W celu wyeliminowania ryzyka zabijania małych zwierząt wskazano na konieczność kontrolowania wykopów każdorazowo przed podjęciem prac w ich obrębie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lang w:eastAsia="zh-CN"/>
        </w:rPr>
        <w:t>Wskazano również na konieczność odłowienia i przeniesienia w bezpieczne miejsce poza obszar robót wszystkich zwierząt objętych ochroną, w tym płazów, stwierdzonych w granicach inwestycji na etapie realizacji przedsięwzięcia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celu minimalizacji ryzyka przypadkowego zabijania płazów (w przypadku wystąpienia migracji na etapie realizacji zamierzenia) zostaną wprowadzone tymczasowe wygrodzenia (płotki herpetologiczne) od strony potencjalnych siedlisk płazów, znajdujących się w strefie oddziaływania przedsięwzięcia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lang w:eastAsia="zh-CN"/>
        </w:rPr>
        <w:t>Realizacja inwestycji nie wymaga wycinki zadrzewień, przy czym zaplanowane zostały zabiegi zabezpieczające przed ich uszkodzeniem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lang w:eastAsia="zh-CN"/>
        </w:rPr>
        <w:t>Wyłączenie z zajęcia i przekształcenia (w tym ogrodzenia) obszaru zbiornika wodnego oraz zadrzewień śródpolnych ma na celu zachowanie możliwości korzystania z nich lokalnej faunie, w tym zwierzętom średnim i dużym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lang w:eastAsia="zh-CN"/>
        </w:rPr>
        <w:t>Ograniczenia dotyczące oświetlenia farmy fotowoltaicznej mają na celu zredukowanie zanieczyszczenia światłem oraz oddziaływania na zwierzęta, w szczególności nietoperze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lang w:eastAsia="zh-CN"/>
        </w:rPr>
        <w:t>Celem zminimalizowania oddziaływania inwestycji na krajobraz, obiekty kubaturowe zostaną wykonane w neutralnej kolorystyce oraz zostaną wprowadzone nasadzenia krzewów wzdłuż części ogrodzenia zamierzenia. Nasadzenia będą także tworzyły dogodne warunki dla chronionych gatunków zwierząt, w szczególności ptaków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skazano również na konieczność monitoringu udatności wprowadzonych nasadzeń roślinności krzewiastej przez okres co najmniej 3 lat oraz dokonywania w razie potrzeby nasadzeń uzupełniających, w miejscach obumarłych sadzonek, zapewniając trwałość wprowadzonych nasadzeń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Do kultywacji terenu farmy nie będą stosowane środki ochrony roślin ani nawozy mineralne. Termin koszenia powierzchni pod panelami dostosowany zostanie do sezonu lęgowego ptak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nie będzie stanowić zagrożenia w zakresie generowania pola elektromagnetyczneg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eliminowania możliwości powstawania zjawiska oślepiania ptaków, na powierzchni paneli fotowoltaicznych zastosowane zostaną powłoki antyrefleksyjne. Budynki i ogrodzenie wykonane lub pomalowane zostaną w kolorystyce neutralnej, np. w odcieniach szarości, brązu i/lub zieleni, w celu ograniczenia widoczności w krajobrazie. Nie planuje się oświetlenia terenu inwestycji w nocy. Dopuszcza się zastosowanie czujników ruch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ab/>
      </w:r>
      <w:r>
        <w:rPr>
          <w:rFonts w:cs="Arial" w:ascii="Arial" w:hAnsi="Arial"/>
        </w:rPr>
        <w:t>Zastosowanie zaproponowanych w przedłożonym Raporcie o oddziaływaniu na środowisko przedsięwzięcia pod nazwą: Budowa farmy fotowoltaicznej „Wielgie Solar Park” o mocy przyłączeniowej do 40 MW zlokalizowanej w pobliżu miejscowości Zaduszniki, gmina Wielgie, powiat lipnowski, województwo kujawsko – pomorskie oraz w jego uzupełnianiach rozwiązań technicznych, technologicznych i organizacyjnych oraz właściwa organizacja prac budowlanych, zapewni ochronę środowiska przed negatywnym oddziaływaniem inwestycji na etapie jej realizacji i eksploat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  <w:lang w:eastAsia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  <w:lang w:eastAsia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color w:val="000000"/>
      <w:sz w:val="22"/>
      <w:szCs w:val="22"/>
    </w:rPr>
  </w:style>
  <w:style w:type="character" w:styleId="Tekstpodstawowy3Znak">
    <w:name w:val="Tekst podstawowy 3 Znak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44" w:leader="none"/>
      </w:tabs>
      <w:spacing w:before="0" w:after="0"/>
    </w:pPr>
    <w:rPr>
      <w:rFonts w:ascii="Bookman Old Style" w:hAnsi="Bookman Old Style" w:eastAsia="Times New Roman" w:cs="Bookman Old Style"/>
      <w:color w:val="000000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Bookman Old Style" w:hAnsi="Bookman Old Style" w:eastAsia="Times New Roman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5:00Z</dcterms:created>
  <dc:creator>procomp</dc:creator>
  <dc:description/>
  <cp:keywords/>
  <dc:language>en-US</dc:language>
  <cp:lastModifiedBy>Agnieszka Orłowska</cp:lastModifiedBy>
  <cp:lastPrinted>2013-02-25T14:40:00Z</cp:lastPrinted>
  <dcterms:modified xsi:type="dcterms:W3CDTF">2025-03-20T07:46:00Z</dcterms:modified>
  <cp:revision>340</cp:revision>
  <dc:subject/>
  <dc:title/>
</cp:coreProperties>
</file>