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Gminy Wielgie na stanowisko ……………………………………………………………………………………………….…, po zapoznaniu się z art. 6 ustawy z dnia 21 listopada 2008 r. (t.j. Dz. U. z 2024r. poz. 1135) 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/ nie pozwala* mi na wykonywanie pracy na ww.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e do wiadomości fakt obowiązku publikacji w Biuletynie Informacji Publicznej danych osobowych – zgodnie z art. 15 ust. 1 i 2 ustawy z 21 listopada 2008 r. o pracownikach samorządowych (t.j. Dz. U. z 2024 r. poz. 1135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jestem członkiem partii poli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1:00Z</dcterms:created>
  <dc:creator>kdaszkiewicz</dc:creator>
  <dc:description/>
  <cp:keywords/>
  <dc:language>en-US</dc:language>
  <cp:lastModifiedBy>kkalka</cp:lastModifiedBy>
  <cp:lastPrinted>2017-06-28T15:33:00Z</cp:lastPrinted>
  <dcterms:modified xsi:type="dcterms:W3CDTF">2025-06-23T09:01:00Z</dcterms:modified>
  <cp:revision>3</cp:revision>
  <dc:subject/>
  <dc:title>Wyrażam zgodę na przetwarzanie moich danych osobowych zawartych w ofercie pracy dla potrzeb rekrutacji, zgodnie z ustawą z dnia 29</dc:title>
</cp:coreProperties>
</file>