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rządzenie Nr 70/2025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ójta Gminy Wielgie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 dnia 01 lipca 2025 r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 xml:space="preserve">w sprawie ogłoszenia konkursu na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l-PL"/>
        </w:rPr>
        <w:t>„Najbardziej zadbaną zagrodę”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w 2025 rok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a terenie Gminy Wielgie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pl-PL"/>
        </w:rPr>
        <w:t>Na podstawie art. 7 ust. 1 pkt 18 i art. 31 ustawy z dnia 8 marca 1990 r. o samorządzie gminnym ( tj. Dz. U. z 2024, poz. 1465 ze zm.  )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rządzam, co następuje: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Ogłasza się konkurs na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l-PL"/>
        </w:rPr>
        <w:t xml:space="preserve"> „Najbardziej zadbaną zagrodę”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w 2025 roku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a terenie Gminy Wielgie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ulamin konkursu stanowi załącznik Nr 1 do niniejszego zarządzenia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arta zgłoszeniowa stanowi załącznik Nr 2 do niniejszego zarządzenia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nie zarządzenia powierza się pracownikowi prowadzącemu sprawy rolnictwa i ochrony środowiska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3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głoszenie, o którym mowa podaje się do publicznej wiadomości na tablicy ogłoszeń i na stronie internetowej gminy oraz wysyła do sołtysów tutejszej gminy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5:00Z</dcterms:created>
  <dc:creator>agnieszkao</dc:creator>
  <dc:description/>
  <cp:keywords/>
  <dc:language>en-US</dc:language>
  <cp:lastModifiedBy>Agnieszka Orłowska</cp:lastModifiedBy>
  <cp:lastPrinted>2025-07-01T11:34:00Z</cp:lastPrinted>
  <dcterms:modified xsi:type="dcterms:W3CDTF">2025-07-02T09:24:00Z</dcterms:modified>
  <cp:revision>21</cp:revision>
  <dc:subject/>
  <dc:title/>
</cp:coreProperties>
</file>