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</w:rPr>
        <w:t>………………</w:t>
      </w:r>
      <w:r>
        <w:rPr>
          <w:rFonts w:cs="Times New Roman" w:ascii="Times New Roman" w:hAnsi="Times New Roman"/>
          <w:b w:val="false"/>
          <w:bCs w:val="false"/>
        </w:rPr>
        <w:t>.……………</w:t>
      </w:r>
    </w:p>
    <w:p>
      <w:pPr>
        <w:pStyle w:val="Normal"/>
        <w:ind w:left="5664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data złożenia oświadczenia)</w:t>
      </w:r>
    </w:p>
    <w:p>
      <w:pPr>
        <w:pStyle w:val="Normal"/>
        <w:ind w:right="3492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</w:rPr>
        <w:t>……………………………………………</w:t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Normal"/>
        <w:ind w:right="3492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imię i nazwisko kandydata)</w:t>
      </w:r>
    </w:p>
    <w:p>
      <w:pPr>
        <w:pStyle w:val="Normal"/>
        <w:ind w:right="3492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ind w:right="3492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.</w:t>
      </w:r>
    </w:p>
    <w:p>
      <w:pPr>
        <w:pStyle w:val="Normal"/>
        <w:ind w:right="3492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numer telefonu i/lub adres e-mail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i/>
          <w:i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Wyrażam/ nie wyrażam* zgodę na przetwarzanie moich danych osobowych w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postac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numeru telefonu oraz adres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poczty elektronicznej (e-mail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w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celu zapewnienia sprawnej komunikacji w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trakcie procesu rekrutacj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przez Urząd Gminy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4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Wielgi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4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zgodni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4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z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art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ust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lit.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Rozporządzeni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4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Parlament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4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Europejskieg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4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Rady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(UE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4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2016/67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4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z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dni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2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kwietni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201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r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w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sprawi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ochrony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osób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fizycznych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w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związk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z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przetwarzanie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danych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osobowych 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w sprawie swobodnego przepływu takich danych oraz uchyleni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dyrektywy 95/46/WE (ogólne rozporządzeni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4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ochronie danych). Jestem świadomy/a, że podanie danych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jest dobrowolne. Jedyną konsekwencją niepodania danych będzie wydłużenie czasu korespondencji (z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względu na konieczność wysłania wszystkich istotnych informacji</w:t>
        <w:br/>
        <w:t>w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sposób tradycyjny). Jeste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świadomy, że udzieloną zgodę mogę wycofać w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dowolnym momencie kontaktując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5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się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z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Inspektore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Ochrony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Danych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(mail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w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klauzul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informacyjnej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oraz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bezpośredni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z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</w:rPr>
        <w:t xml:space="preserve"> Urzędem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Gminy Wielgie. Wycofani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zgody ni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wpływa na zgodność</w:t>
        <w:br/>
        <w:t>z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prawem przetwarzania, którego dokonano na podstawie zgody przed jej wycofaniem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left="3600" w:right="7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ab/>
        <w:tab/>
        <w:tab/>
        <w:tab/>
        <w:t>(podpis osoby składającej oświadczenie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</w:rPr>
        <w:t>Zgodnie z art. 13 ust. 1 i 2  Rozporządzenia Parlamentu Europejskiego i Rady (UE) 2016/679 w sprawie ochrony osób fizycznych w związku z przetwarzaniem danych osobowych i w sprawie swobodnego przepływu takich danych oraz uchylenia dyrektywy 95/46/WE (Dz. Urz. UE  z 2016 Nr 119 poz. 1) oraz zgodnie z ustawą z dnia 10 maja 2018 r. o ochronie danych osobowych (Dz. U. z 2019 r. poz. 1781) informuję, że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  <w:t xml:space="preserve">Administratorem zbieranych i przetwarzanych danych osobowych jest Wójt Gminy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Wielgie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lang w:eastAsia="en-US"/>
        </w:rPr>
        <w:t>ul. Starowiejska 8, 87-603 Wielgie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. Może Pan/Pani skontaktować się z nami osobiście, poprzez korespondencję tradycyjną lub telefonicznie pod numerem: 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603 392 744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2"/>
        </w:rPr>
        <w:t>.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Cs w:val="22"/>
        </w:rPr>
        <w:t>W celu uzyskania informacji dotyczących przetwarzanych przez UG danych osobowych może się Pan/Pani skontaktować z naszym Inspektorem Ochrony Danych – Artur Spryszyński kontakt t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l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03 392 74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2"/>
        </w:rPr>
        <w:t xml:space="preserve"> lub </w:t>
      </w:r>
      <w:r>
        <w:rPr>
          <w:rFonts w:cs="Times New Roman" w:ascii="Times New Roman" w:hAnsi="Times New Roman"/>
          <w:b w:val="false"/>
          <w:bCs w:val="false"/>
          <w:szCs w:val="22"/>
        </w:rPr>
        <w:t>za pośrednictwem korespondencji</w:t>
        <w:br/>
        <w:t xml:space="preserve">e-mail kierowanej na adres: iod@wielgie.pl.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Celem przetwarzania danych osobowych jest uzyskanie zatrudnienia w Żłobku Gminnym „Kraina Wielgusia w Wielgiem na podstawie naboru na kierownicze stanowisko urzędnicze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dstawą prawną przetwarzania danych osobowych jest art. 6 ust. 1 lit. a) i c) RODO – wypełnienie obowiązku wynikającego z przepisu prawa tj. ustawy z dnia 21 listopada 2008 r. o pracownikach samorządowych (Dz. U. z 2024 r. poz. 113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 późn. zm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ana/Pani dane będą udostępniane osobom upoważnionym do przetwarzania danych osobowych, które muszą mieć dostęp do danych, aby wykonywać swoje obowiązki. Wymienieni odbiorcy danych zostaną zobowiązani do zachowania danych osobowych w poufności w procesie ich przetwarzania.   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ana/Pani dane osobowe nie będą przekazywane do państwa trzeciego. 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ane osobowe będą przechowywane przez okres trwania postępowania kwalifikacyjnego wyłaniającego kandydata do zatrudnienia, a w przypadku znalezienia się w gronie pięciu najlepszych kandydatów przez okres 3 miesięcy – zgodnie z art. 15 ust 3 ustawy z dnia 21 listopada 2008 r. o pracownikach samorządowych (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t.j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z. U. z 2024 r. poz. 113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z późn. zmian.)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Po upływie wymienionych okresów przechowywania dane osobowe zostaną usunięte lub zanonimizowan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0" w:hanging="35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związku z przetwarzaniem danych osobowych przysługuje Panu/Pani prawo do:</w:t>
      </w:r>
    </w:p>
    <w:p>
      <w:pPr>
        <w:pStyle w:val="Default"/>
        <w:numPr>
          <w:ilvl w:val="0"/>
          <w:numId w:val="2"/>
        </w:numPr>
        <w:ind w:left="1080" w:right="0" w:hanging="35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żądania dostępu do danych dotyczących osoby, której dotyczą, </w:t>
      </w:r>
    </w:p>
    <w:p>
      <w:pPr>
        <w:pStyle w:val="Default"/>
        <w:numPr>
          <w:ilvl w:val="0"/>
          <w:numId w:val="2"/>
        </w:numPr>
        <w:ind w:left="1080" w:right="0" w:hanging="35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sprostowania danych osobowych,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żądania usunięcia danych,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żądania ograniczenia przetwarzania,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wniesienia sprzeciwu wobec przetwarzania,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 xml:space="preserve">wniesienia skargi do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Prezesa Urzędu Ochrony Danych Osobowych, gdy  przetwarzanie danych osobowych Pana/Pani dotyczących naruszałoby przepisy prawa. 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danie przez Pana/Pani danych osobowych jest wymogiem ustawowym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Jest Pan/Pani zobowiązana do ich podania, konsekwencją ich niepodania będzie brak możliwości zakwalifikowania Pana/Pani do kandydatów biorących udział w naborze na wolne stanowisko pracy i podjęcie procedury rekrutacyjnej zmierzającej do uzyskania zatrudnienia w Urzędzie Gminy Wielgie.  </w:t>
      </w:r>
    </w:p>
    <w:p>
      <w:pPr>
        <w:pStyle w:val="Akapitzlist"/>
        <w:numPr>
          <w:ilvl w:val="0"/>
          <w:numId w:val="1"/>
        </w:numPr>
        <w:spacing w:before="0" w:after="28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na/Pani dane nie będą przetwarzane dla zautomatyzowanego podejmowania decyzji, nie będą profilowane.</w:t>
      </w:r>
    </w:p>
    <w:p>
      <w:pPr>
        <w:pStyle w:val="Normal"/>
        <w:ind w:left="6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right="0" w:firstLine="285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</w:rPr>
      </w:pPr>
      <w:r>
        <w:rPr>
          <w:rFonts w:cs="Times New Roman" w:ascii="Times New Roman" w:hAnsi="Times New Roman"/>
          <w:b w:val="false"/>
          <w:bCs w:val="false"/>
        </w:rPr>
        <w:t xml:space="preserve">W związku z ubieganiem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ię o zatrudnienie na kierowniczym urzędniczym stanowisk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yrektora Żłobka Gminnego „Kraina Wielgusia” w Wielgiem </w:t>
      </w:r>
      <w:r>
        <w:rPr>
          <w:rFonts w:cs="Times New Roman" w:ascii="Times New Roman" w:hAnsi="Times New Roman"/>
          <w:b w:val="false"/>
          <w:bCs w:val="false"/>
        </w:rPr>
        <w:t>zapoznałem/am się</w:t>
        <w:br/>
        <w:t>z powyższą informacją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FF0000"/>
        </w:rPr>
      </w:pPr>
      <w:r>
        <w:rPr>
          <w:rFonts w:cs="Times New Roman" w:ascii="Times New Roman" w:hAnsi="Times New Roman"/>
          <w:b w:val="false"/>
          <w:bCs w:val="false"/>
          <w:color w:val="FF0000"/>
        </w:rPr>
      </w:r>
    </w:p>
    <w:p>
      <w:pPr>
        <w:pStyle w:val="Normal"/>
        <w:ind w:left="3600" w:right="7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</w:rPr>
        <w:t>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Normal"/>
        <w:ind w:left="3600" w:right="7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podpis  kandydata)</w:t>
      </w:r>
    </w:p>
    <w:p>
      <w:pPr>
        <w:pStyle w:val="Normal"/>
        <w:ind w:left="3600" w:right="7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ind w:left="3600" w:right="7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ind w:left="3600" w:right="7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ind w:right="72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645"/>
        </w:tabs>
        <w:ind w:left="645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Menuopisloc1">
    <w:name w:val="menuopisloc1"/>
    <w:qFormat/>
    <w:rPr>
      <w:color w:val="008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59:00Z</dcterms:created>
  <dc:creator>org580</dc:creator>
  <dc:description/>
  <dc:language>en-US</dc:language>
  <cp:lastModifiedBy/>
  <cp:lastPrinted>2025-10-15T12:30:00Z</cp:lastPrinted>
  <dcterms:modified xsi:type="dcterms:W3CDTF">2025-10-15T10:30:06Z</dcterms:modified>
  <cp:revision>6</cp:revision>
  <dc:subject/>
  <dc:title>………………</dc:title>
</cp:coreProperties>
</file>